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sz w:val="20"/>
        </w:rPr>
      </w:pPr>
      <w:r>
        <w:rPr>
          <w:sz w:val="20"/>
        </w:rPr>
      </w:r>
      <w:r>
        <w:rPr>
          <w:b/>
          <w:sz w:val="20"/>
        </w:rPr>
        <w:t>Teoretisk kursus i forskningstræning i almen medicin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</w:rPr>
      </w:pPr>
      <w:r>
        <w:rPr>
          <w:b/>
          <w:sz w:val="20"/>
        </w:rPr>
        <w:tab/>
      </w:r>
      <w:r>
        <w:rPr>
          <w:b/>
          <w:i/>
          <w:sz w:val="20"/>
        </w:rPr>
        <w:t>PROGRAM FOR 3-DAGES INTROKURSUS FOR HOLD 68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Kære almenmedicinske specialekursist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>Hermed programmet for det teoretiske kursus i forskningstræning for almen medicin der finder sted: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Mandag, tirsdag og onsdag den 27.  28. og 29. oktober 2025 hver dag fra kl. 9.00 til 15:00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i Specialeuddannelsens lokaler, Aarhus Universitet, Ole Worms Allé 2, bygning 1150, 8000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Århus C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Kurset er en del af den obligatoriske teoretiske specialeuddannelse. Vi opfordrer dig til at gå ind på vores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hjemmeside, hvor du kan finde eksempler på forskningstræningsopgaver. Adressen er </w:t>
      </w:r>
      <w:hyperlink r:id="rId2">
        <w:r>
          <w:rPr>
            <w:rStyle w:val="InternetLink"/>
            <w:sz w:val="20"/>
          </w:rPr>
          <w:t>www.speam.dk</w:t>
        </w:r>
      </w:hyperlink>
      <w:r>
        <w:rPr>
          <w:sz w:val="20"/>
        </w:rPr>
        <w:t xml:space="preserve"> gå ind under Århus og forskningstræningen. 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Vi vil meget gerne byde dig velkommen til 3 spændende dage, hvor vi ud over et fagligt program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>selvfølgelig vil gennemgå, hvad det vil sige at skulle gennem forskningstræningen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En stor del af forløbet kommer til at fokusere på projektarbejdet, hvor I arbejder i grupper af 2, 3. eller 4.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>Vi vil bede jer forberede til kurset ved at: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- Finde et eller flere almenmedicinske emner, som I forundres over, gerne vil vide mere om eller syntes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skal udvikles. Det kan være en klinisk problemstilling, praksisorganisation, manglende viden og meget,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meget mere. Notér gerne, så det er klar til introkurset. I løbet af de tre dage skal du sammen med din gruppe vælge det forskningsspørgsmål og dermed det forskningsprojekt, I gerne vil arbejde med.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Kursusledelse: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Morten Bondo Christensen, praktiserende. læge, seniorforsker, ph.d., Forskningsenheden for Almen Praksis i Århus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Adjunkt Annemette Bondo Lind MA, kognitiv terapeut og Ph.d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Har du en bærbar PC, må du meget gerne medbringe den på kurset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Vær opmærksom på, at det er svært at finde en parkeringsplads om morgenen. Beregn derfor god tid, hvis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 xml:space="preserve">du er i bil. Husk at registrere din bils nummerplade på det link, du har fået tilsendt af Anni Veje Henriksen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anniveje@ph.au.dk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Har du spørgsmål, er du velkommen til at kontakte Annemette Lind </w:t>
      </w:r>
      <w:hyperlink r:id="rId3">
        <w:r>
          <w:rPr>
            <w:rStyle w:val="InternetLink"/>
            <w:sz w:val="20"/>
          </w:rPr>
          <w:t>am@ph.au.dk</w:t>
        </w:r>
      </w:hyperlink>
      <w:r>
        <w:rPr>
          <w:sz w:val="20"/>
        </w:rPr>
        <w:t xml:space="preserve"> (26113212)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 xml:space="preserve">eller Morten Bondo Christensen </w:t>
      </w:r>
      <w:hyperlink r:id="rId4">
        <w:r>
          <w:rPr>
            <w:rStyle w:val="InternetLink"/>
            <w:sz w:val="20"/>
          </w:rPr>
          <w:t>mbc@ph.au.dk</w:t>
        </w:r>
      </w:hyperlink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  <w:t>Vær opmærksom på at tider er vejledende (bortset fra start og slut)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u w:val="single"/>
        </w:rPr>
      </w:pPr>
      <w:r>
        <w:rPr>
          <w:b/>
          <w:sz w:val="20"/>
          <w:u w:val="single"/>
        </w:rPr>
        <w:t>Mandag den 27. oktober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00 - 09.15</w:t>
        <w:tab/>
        <w:t>Introduktion af kurset, projektarbejdet, vejledning og kontrak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i/>
          <w:sz w:val="20"/>
        </w:rPr>
        <w:tab/>
        <w:tab/>
        <w:t>v. kursusleder Morten Bondo Christen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30 - 10.00</w:t>
        <w:tab/>
        <w:t>Akademisk almen medicin – forskning og udvikling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ab/>
        <w:tab/>
        <w:t>Fra spørgsmål til viden med forskning – at stille det præcise spørgsmål (”KIS”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00 - 10.1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10 - 10.45</w:t>
        <w:tab/>
        <w:t>Kursistens forundring – emner til projektarbejd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45 - 11.15</w:t>
        <w:tab/>
        <w:t>Kritisk litteraturlæsning: Introduktio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1.15 - 11.30</w:t>
        <w:tab/>
        <w:t xml:space="preserve">Randomiseret kontrolleret studie (RCT): Læsni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v. Janus Laust Thom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1.30 - 12.00</w:t>
        <w:tab/>
        <w:t>Frokos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2.00 - 13.15</w:t>
        <w:tab/>
        <w:t>Gennemgang af RCT-artike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3.15 - 13.3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:30 - 13.45</w:t>
        <w:tab/>
        <w:t xml:space="preserve">Kohortestudie: Læsni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.45 - 14.45</w:t>
        <w:tab/>
        <w:t>Gennemgang af kohortestudie-artike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4.45 - 15.00</w:t>
        <w:tab/>
        <w:t>Evaluering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b/>
          <w:sz w:val="20"/>
          <w:u w:val="single"/>
        </w:rPr>
        <w:t>Tirsdag den 28. oktober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</w:rPr>
        <w:t>09.00 - 10.00</w:t>
        <w:tab/>
        <w:t xml:space="preserve">Basale statistiske begreber og basal statistik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 xml:space="preserve">v. </w:t>
      </w:r>
      <w:r>
        <w:rPr>
          <w:i/>
          <w:iCs/>
          <w:sz w:val="20"/>
        </w:rPr>
        <w:t>Stefan Nygaard Han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00 - 10.1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10 - 10.45</w:t>
        <w:tab/>
        <w:t xml:space="preserve">Basale statistiske begreber og basal statistik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45 - 10.55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55 - 11.30</w:t>
        <w:tab/>
        <w:t>Basale statiske begreber</w:t>
        <w:tab/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 xml:space="preserve">11.30 - 12.00 </w:t>
        <w:tab/>
        <w:t>Frokos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 xml:space="preserve">12.00 - 12.45  </w:t>
        <w:tab/>
        <w:t>Kritisk litteraturlæsning: Review og metaanalyser – (evidensniveau A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v. Annemette Lind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2.45 - 13.15</w:t>
        <w:tab/>
        <w:t xml:space="preserve">Gennemga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3.15 - 13.3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3.30 - 15.00</w:t>
        <w:tab/>
        <w:t>Kritisk litteraturlæsning fortsa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nsdag den 29. oktober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09.00 - 09.45</w:t>
        <w:tab/>
        <w:t>Vælge emner og grupper – udfærdigelse af kontrak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Praktiske forhold omkring forskningsprojekt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Videnskabsetik, komitésystem, Datatilsyn, MPU, Sundhedsstyrelsen, økonomi og registr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ab/>
        <w:tab/>
      </w:r>
      <w:r>
        <w:rPr>
          <w:i/>
          <w:sz w:val="20"/>
        </w:rPr>
        <w:t>Kursusleder Morten Bondo Christensen og Annemette Bondo Lind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45 - 10.0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00 - 11.00</w:t>
        <w:tab/>
        <w:t>Udfærdige forskningsspørgsmål, formål, vælg type at studie og metode,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dataindsamling og studiepla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Arbejde i grupperne m.h.p. på at formulere forskningsspørgsmål og plan for projekte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1.00-11.15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1.15-12.00</w:t>
        <w:tab/>
        <w:t>Fælles diskussion af gruppernes arbejd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Kursusevaluering og gennemgang af næste del af kurse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Valg af projekter og gruppedannel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v. Morten Bondo Christensen og Annemette Bondo Lind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2.00 - 12.20</w:t>
        <w:tab/>
        <w:t>Frokos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2.30 - 13.15</w:t>
        <w:tab/>
        <w:t>Litteratur- og vidensøgning i almen praksi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Tidsskrifter, databaser, publikationstyper, søgestrategier, at holde sig opdatere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v. Janne Lytoft Simon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.15 - 13.30</w:t>
        <w:tab/>
        <w:t>Øvelse: Lave søgestrategi for et emne, litteratursøgning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3.30 - 13.40</w:t>
        <w:tab/>
        <w:t>Pause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.40 - 14.00</w:t>
        <w:tab/>
        <w:t>Litteratur- og vidensøgning i almen praksis, fortsat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sz w:val="20"/>
        </w:rPr>
        <w:t>14.00 – 15.00</w:t>
        <w:tab/>
        <w:t>Litteratur- og vidensøgning i almen praksis, fortsat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992" w:gutter="0" w:header="0" w:top="56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m.dk/" TargetMode="External"/><Relationship Id="rId3" Type="http://schemas.openxmlformats.org/officeDocument/2006/relationships/hyperlink" Target="mailto:am@ph.au.dk" TargetMode="External"/><Relationship Id="rId4" Type="http://schemas.openxmlformats.org/officeDocument/2006/relationships/hyperlink" Target="mailto:mbc@ph.au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0:00Z</dcterms:created>
  <dc:creator>Peter Vedsted</dc:creator>
  <dc:description/>
  <cp:keywords/>
  <dc:language>en-US</dc:language>
  <cp:lastModifiedBy>Annemette Bondo Lind</cp:lastModifiedBy>
  <cp:lastPrinted>2016-12-06T13:12:00Z</cp:lastPrinted>
  <dcterms:modified xsi:type="dcterms:W3CDTF">2024-03-20T12:12:00Z</dcterms:modified>
  <cp:revision>1</cp:revision>
  <dc:subject/>
  <dc:title>Ph.d.-kursus i spørge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